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лан лекційних занять з масажу для студентів ІІ курсу денної форми навчання напрямку підготовки  6.010203 Здоров’я люди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3 н.р.</w:t>
      </w:r>
    </w:p>
    <w:tbl>
      <w:tblPr>
        <w:tblW w:w="957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13"/>
        <w:gridCol w:w="1160"/>
      </w:tblGrid>
      <w:tr>
        <w:trPr>
          <w:trHeight w:val="1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лекційного занятт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и</w:t>
            </w:r>
          </w:p>
        </w:tc>
      </w:tr>
      <w:tr>
        <w:trPr>
          <w:trHeight w:val="6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1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 xml:space="preserve">Основи масажу та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техніка виконання основних прийомів гігієнічного масажу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розвитку масажу, як методу лікуванн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гієнічні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основи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Вплив прийомів масажу на різні системи організму. Показання та протипоказання до проведення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Види і форми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та додаткові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прийоми  гігієнічного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5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ОВИЙ МОДУЛЬ 2.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>Масаж окремих ділянок тіла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52" w:hanging="0"/>
              <w:jc w:val="both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спини, голови та шиї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грудей та живо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Масаж верхніх та нижніх кінців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ка проведення загального масажу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>тіл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8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i/>
                <w:color w:val="000000"/>
                <w:spacing w:val="-3"/>
                <w:sz w:val="28"/>
                <w:szCs w:val="28"/>
                <w:lang w:val="uk-UA"/>
              </w:rPr>
              <w:t xml:space="preserve"> Основи лікувального класичного та сегментарно-рефлекторного масажу.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Методика масажу при захворюваннях нервової системи і систем внутрішніх органів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8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8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Основи лікувального європейського (класичного)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Основи східної школи масажу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и рефлекторно-сегментарного масаж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тодика масажу при захворюваннях нервової системи та систем внутрішніх органі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18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МІСТОВИЙ МОДУЛЬ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i/>
                <w:sz w:val="28"/>
                <w:szCs w:val="28"/>
                <w:lang w:val="uk-UA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етодика масажу при травмах і захворюваннях опорно-рухового апарату та шкі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18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18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лікувального масажу </w:t>
            </w:r>
            <w:r>
              <w:rPr>
                <w:color w:val="000000"/>
                <w:sz w:val="28"/>
                <w:szCs w:val="28"/>
                <w:lang w:val="uk-UA"/>
              </w:rPr>
              <w:t>при травмах опорно-рухового апар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лікувального масажу </w:t>
            </w:r>
            <w:r>
              <w:rPr>
                <w:color w:val="000000"/>
                <w:sz w:val="28"/>
                <w:szCs w:val="28"/>
                <w:lang w:val="uk-UA"/>
              </w:rPr>
              <w:t>при захворюваннях суглобово-зв’язкового апарат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лікувального масажу </w:t>
            </w:r>
            <w:r>
              <w:rPr>
                <w:color w:val="000000"/>
                <w:sz w:val="28"/>
                <w:szCs w:val="28"/>
                <w:lang w:val="uk-UA"/>
              </w:rPr>
              <w:t>при ураженнях та захворюваннях шкір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семес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за навчальний рі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Завідувач кафедри здоров’я людини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цент, к.б.н. </w:t>
        <w:tab/>
        <w:tab/>
        <w:tab/>
        <w:t xml:space="preserve">            Гурова А.І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25:00Z</dcterms:created>
  <dc:creator>Владелец</dc:creator>
  <dc:description/>
  <cp:keywords/>
  <dc:language>en-US</dc:language>
  <cp:lastModifiedBy>Admin</cp:lastModifiedBy>
  <cp:lastPrinted>2010-12-10T00:30:00Z</cp:lastPrinted>
  <dcterms:modified xsi:type="dcterms:W3CDTF">2012-09-17T00:44:00Z</dcterms:modified>
  <cp:revision>4</cp:revision>
  <dc:subject/>
  <dc:title>План лекційних занять з масажу для студентів ІІ курсу денної форми навчання напрямку підготовки  6</dc:title>
</cp:coreProperties>
</file>